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4-7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урочкин Николай Владими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урочкин Никола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10050309 вступившему в законную силу 22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рочк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урочк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253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урочк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урочк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урочкина Никола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1 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1252013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